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0.04.2025 № 2777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инцовского городского округа Московской области «Безопасность и обеспечение безопасности жизнедеятельности населения» 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-2027 годы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в целях приведения муниципальных программ Одинцовского городского округа Московской области в соответствие с актуализированными типовыми муниципальными программами Московской области на 2025 год, в связи с перераспределением и изменением объемов финансирования за счет средств бюджета Одинцовского городского округа Московской области на 2025 год и плановый период на 2026-2027 годы, а также изменением значений результатов выполнения мероприятий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Безопасность и обеспечение безопасности жизнедеятельности населения» на 2023-2027 годы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5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</w:t>
      </w:r>
      <w:hyperlink w:anchor="Par30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Одинцовского городского округа Московской области «Безопасность и обеспечение безопасности жизнедеятельности населения» на 2023-2027 годы, утвержденную постановлением Администрации Одинцовского городского округа Московской области от 18.11.2022 № 6831 (в редакции от 26.02.2025 № 1131) (далее – Муниципальная программа), следующие измене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паспорте Муниципальной программы раздел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Style15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1"/>
        <w:gridCol w:w="1445"/>
        <w:gridCol w:w="1435"/>
        <w:gridCol w:w="1260"/>
        <w:gridCol w:w="1260"/>
        <w:gridCol w:w="1260"/>
        <w:gridCol w:w="1260"/>
      </w:tblGrid>
      <w:tr>
        <w:trPr>
          <w:trHeight w:val="5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   </w:t>
              <w:br/>
              <w:t>муниципальной программы,  в том числе по годам реализации программы (тыс. руб.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5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6,406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 486,40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 298,0545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 411,839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7 639,215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38 749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49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 749,00000</w:t>
            </w:r>
          </w:p>
        </w:tc>
      </w:tr>
      <w:tr>
        <w:trPr>
          <w:trHeight w:val="407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8 742,5972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395 679,753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67 071,097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41 041,866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08 316,09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86 633,78600</w:t>
            </w:r>
          </w:p>
        </w:tc>
      </w:tr>
      <w:tr>
        <w:trPr>
          <w:trHeight w:val="5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firstLine="709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 организаций-участников реализации муниципальной программы</w:t>
            </w:r>
          </w:p>
        </w:tc>
      </w:tr>
      <w:tr>
        <w:trPr>
          <w:trHeight w:val="561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8 527,058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highlight w:val="magenta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magenta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431 577,99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24 710,3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highlight w:val="magenta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magenta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79 790,86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highlight w:val="magenta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magenta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47 065,09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highlight w:val="magenta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magenta"/>
                <w:shd w:fill="FFFFFF" w:val="clear"/>
              </w:rPr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525 382,78600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left="7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приложение 1 к Муниципальной программе изложить в редакции согласно приложению к настоящему постановлению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строку 11 в приложении 2 к Муниципальной программе изложить в следующей редакции:</w:t>
      </w:r>
    </w:p>
    <w:p>
      <w:pPr>
        <w:pStyle w:val="Style19"/>
        <w:shd w:fill="FFFFFF" w:val="clear"/>
        <w:spacing w:lineRule="auto" w:line="252" w:before="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57"/>
        <w:gridCol w:w="1716"/>
        <w:gridCol w:w="1091"/>
        <w:gridCol w:w="461"/>
        <w:gridCol w:w="646"/>
        <w:gridCol w:w="461"/>
        <w:gridCol w:w="646"/>
        <w:gridCol w:w="461"/>
        <w:gridCol w:w="461"/>
        <w:gridCol w:w="1456"/>
        <w:gridCol w:w="887"/>
      </w:tblGrid>
      <w:tr>
        <w:trPr>
          <w:trHeight w:val="43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числа погибших при пожара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ритетный</w:t>
              <w:br/>
              <w:t xml:space="preserve">Указ ПРФ от 16.10.2019 № 501 «О Стратегии </w:t>
              <w:br/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ТБ, ГО и Ч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1.01,</w:t>
              <w:br/>
              <w:t>04.01.02,</w:t>
              <w:br/>
              <w:t>04.01.03,</w:t>
              <w:br/>
              <w:t>04.01.04,</w:t>
              <w:br/>
              <w:t>04.01.05,</w:t>
              <w:br/>
              <w:t>04.01.06,</w:t>
              <w:br/>
              <w:t>04.01.07,</w:t>
              <w:br/>
              <w:t>04.01.08,</w:t>
              <w:br/>
              <w:t>04.01.10,</w:t>
              <w:br/>
              <w:t>04.01.11,</w:t>
              <w:br/>
              <w:t>04.01.12</w:t>
            </w:r>
          </w:p>
        </w:tc>
      </w:tr>
    </w:tbl>
    <w:p>
      <w:pPr>
        <w:pStyle w:val="Style19"/>
        <w:shd w:fill="FFFFFF" w:val="clear"/>
        <w:spacing w:lineRule="auto" w:line="252" w:before="0" w:after="0"/>
        <w:ind w:left="709" w:hanging="0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Calibri" w:cs="Arial" w:ascii="Arial" w:hAnsi="Arial"/>
        </w:rPr>
        <w:t>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52" w:before="0" w:after="0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раздел «основное мероприятие 3 «Реализация мероприятий по обеспечению общественного порядка и общественной безопасности, профилактике проявлений экстремизма» в приложении 4 к Муниципальной программе дополнить строкой следующего содержания: </w:t>
      </w:r>
    </w:p>
    <w:p>
      <w:pPr>
        <w:pStyle w:val="Style19"/>
        <w:shd w:fill="FFFFFF" w:val="clear"/>
        <w:spacing w:lineRule="auto" w:line="252" w:before="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9"/>
        <w:shd w:fill="FFFFFF" w:val="clear"/>
        <w:spacing w:lineRule="auto" w:line="252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lineRule="auto" w:line="252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lineRule="auto" w:line="252" w:before="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798"/>
        <w:gridCol w:w="2687"/>
        <w:gridCol w:w="1704"/>
        <w:gridCol w:w="3534"/>
      </w:tblGrid>
      <w:tr>
        <w:trPr>
          <w:trHeight w:val="120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03.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стовок, рекламных баннеров, агитационных материалов противомошеннической направл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результата определяется суммарно по количеству изданных листовок и на основании отчетов по заключенным и исполненным государственным контрактам</w:t>
            </w:r>
          </w:p>
        </w:tc>
      </w:tr>
    </w:tbl>
    <w:p>
      <w:pPr>
        <w:pStyle w:val="Style19"/>
        <w:shd w:fill="FFFFFF" w:val="clear"/>
        <w:spacing w:lineRule="auto" w:line="252" w:before="0" w:after="0"/>
        <w:ind w:left="709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Одинцовского городского округа                                                             А.Р. Иванов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700" w:hRule="atLeast"/>
        </w:trPr>
        <w:tc>
          <w:tcPr>
            <w:tcW w:w="1535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bookmarkStart w:id="1" w:name="RANGE!A1%3AO370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  <w:br/>
              <w:t>к постановлению Администрации</w:t>
              <w:br/>
              <w:t>Одинцовского городского округа Московской области</w:t>
              <w:br/>
              <w:t>от 30.04.2025 № 2777</w:t>
              <w:br/>
              <w:t>«Приложение 1</w:t>
              <w:br/>
              <w:t>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74"/>
        <w:gridCol w:w="1289"/>
        <w:gridCol w:w="1613"/>
        <w:gridCol w:w="1047"/>
        <w:gridCol w:w="1047"/>
        <w:gridCol w:w="1047"/>
        <w:gridCol w:w="607"/>
        <w:gridCol w:w="510"/>
        <w:gridCol w:w="510"/>
        <w:gridCol w:w="510"/>
        <w:gridCol w:w="510"/>
        <w:gridCol w:w="1047"/>
        <w:gridCol w:w="1047"/>
        <w:gridCol w:w="1789"/>
      </w:tblGrid>
      <w:tr>
        <w:trPr>
          <w:trHeight w:val="390" w:hRule="atLeast"/>
        </w:trPr>
        <w:tc>
          <w:tcPr>
            <w:tcW w:w="1535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МЕРОПРИЯТИЙ МУНИЦИПАЛЬНОЙ ПРОГРАММЫ </w:t>
            </w:r>
          </w:p>
        </w:tc>
      </w:tr>
      <w:tr>
        <w:trPr>
          <w:trHeight w:val="405" w:hRule="atLeast"/>
        </w:trPr>
        <w:tc>
          <w:tcPr>
            <w:tcW w:w="15353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ЕЗОПАСНОСТЬ И ОБЕСПЕЧЕНИЕ БЕЗОПАСНОСТИ ЖИЗНЕДЕЯТЕЛЬНОСТИ НАСЕЛЕНИЯ" НА 2023-2027 ГОДЫ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(тыс. руб.) 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выполнение мероприятия  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"Профилактика преступлений и иных правонарушений"</w:t>
            </w:r>
          </w:p>
        </w:tc>
      </w:tr>
      <w:tr>
        <w:trPr>
          <w:trHeight w:val="27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: 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6,718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,39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327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 Проведение мероприятий по профилактике терроризма, экстремизм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55,218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89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327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филактике терроризма, экстремизма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 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5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9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.: 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 укрепленности (закупка товаров, работ, услуг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: Обеспечение деятельности общественных объединений правоохранительной направлен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5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.: 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2.: Материальное стимулирование народных дружинник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5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родных дружинников, получивших выплаты в соответствии с  требованиями при расчете нормативов расходов бюджета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3.: Материально-техническое обеспечение деятельности народных дружи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4.: Проведение мероприятий по обеспечению правопорядка и безопасности гражда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ВД России по Одинцовскому городскому округу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5.: Осуществление мероприятий по обучению народных дружинник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МВД России по Одинцовскому городскому округу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енных народных дружинников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3: Реализация мероприятий по обеспечению общественного порядка и общественной безопасности, профилактике проявлений экстремизм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5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.: 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6017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01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ВД России по Одинцовскому городскому округу, ЛО МВД России на станции Москва - Белорусская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: Проведение мероприятий по профилактике экстремизм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МВД России по Одинцовскому городскому округу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профилактике экстремизма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3.: Организация и проведение "круглых столов"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оведенных  "круглых столов" по формированию толерантных межнациональных отношений (ед.)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4.: 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5. Изготовление и размещение рекламы, агитационных материалов направленных на: информирование общественности и целевых групп профилактики о различных формах мошенниче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982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98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стовок, рекламных баннеров, агитационных материалов противомошеннической направленности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: Развертывание элементов системы технологического обеспечения региональной общественной безопасности и оперативного управления "Безопасный регион" (далее - система "Безопасный регион"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9 203,3886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924,040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251,07644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 871,964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753,307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1 403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105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458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193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3 098,3886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466,040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58,07644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053,964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935,307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585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1.:  Оказание услуг по предоставлению видеоизображения для системы "Безопасный регион" с видеокамер, установленных в местах массового скопления людей, на детских игровых, спортивных площадках, социальных объектах, контейнерных площадка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 551,3886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 522,0405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210,07644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468,964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350,307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идеокамер, установленных на территории муниципального образования в рамках муниципальных контрактов на оказание услуг по предоставлению видеоизображения для системы "Безопасный регион" в местах массового скопления людей, на детских игровых, спортивных площадках, социальных объектах, контейнерных площадках (ед.)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2.: Проведение работ по установке видеокамер на подъездах многоквартирных домов и подключению их к системе "Безопасный регион" (в т.ч. в рамках муниципальных контрактов на оказание услуг по предоставлению видеоизображений для системы "Безопасный регион"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идеокамер, установленных на подъездах многоквартирных домов и подключенных к системе "Безопасный регион" (ед.)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3.: Техническое обслуживание и модернизация оборудования системы "Безопасный регион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редств, затраченных на содержание оборудования системы "Безопасный регион"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4.: Обеспечение интеграции в систему "Безопасный регион" видеокамер внешних систем видеонаблюд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идеокамер внешних систем видеонаблюдения, интегрированных в систему "Безопасный регион", (ед.)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7.: Оказание услуг 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652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2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41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3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11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105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458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193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18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547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4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848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5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едоставлению видеоизображения для системы «Безопасный регион» оказаны с установленных на входных группах в подъезды многоквартирных домов видеокамер исполнителя, шт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5: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1.: 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динцовский наркодиспансер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2.: 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 на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формирования общественного мнения, направленного на изменение норм, связанных с поведением «риска», и пропаганду ценностей здорового образа жизни; информирование о рисках, связанных с наркотиками; 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динцовский наркодиспансер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3.: 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 на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формирования общественного мнения, направленного на изменение норм, связанных с поведением «риска», и пропаганду ценностей здорового образа жизни; информирование о рисках, связанных с наркотиками; 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динцовский наркодиспансер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енных педагогов и волонтеров методикам проведения профилактических занятий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4.: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онтроля за рекламой и художественным оформлением зданий 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ламных баннеров, агитационных материалов антинаркотической направленности (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5.: Организация и проведение на территории муниципального образования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Администрации Одинцовского городского округа Московской обла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проведение мероприятий в рамках антинаркотических месячников (дата, месяц, ед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7: Развитие похоронного дела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 834,9046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403,8617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552,08487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08,98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684,98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684,986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93,0545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3,8393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446,2152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 155,4431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63,6155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05,86966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577,98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53,98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53,986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7.01.:  Обустройство и восстановление воинских захоронений, расположенных на территории Московской области.                 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0,5678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0,5678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</w:t>
            </w:r>
          </w:p>
        </w:tc>
      </w:tr>
      <w:tr>
        <w:trPr>
          <w:trHeight w:val="9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3,8393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3,8393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,3215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,3215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2.: Реализация мероприятий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93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1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3.: 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бюджета городского округа, израсходованных на 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 (тыс. руб.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4.:  Расходы на обеспечение деятельности (оказание услуг) в сфере похоронного дел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623,3950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951,9783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73,4587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5,98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5,98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65,98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расходов на содержание МКУ (процентов от суммы финансирования)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5.:  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1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1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под кладбищами, оформленных в муниципальную собственность (единиц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6.:  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 325,2407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64,614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478,62617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31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3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35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10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446,2152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46,2152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879,0255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64,614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32,41096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312,0000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35,0000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35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адбищ, на которых производятся зимние и летние работы по содержанию мест захоронений (единиц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7.07.:  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воинских, почетных, одиночных захоронений (единиц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7.08.:  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могил и надгробий Героев Советского Союза, Героев Российской Федерации или полных кавалеров ордена Славы (единиц)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7.09.:  Проведение инвентаризации мест захорон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82,7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6,7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95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3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потребительского рынка и услуг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кладбищ, на которых проведена инвентаризация мест захоронения» (процентов)  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 "Профилактика преступлений и иных правонарушений"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3 832,5113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237,7933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653,4883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 058,95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116,29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765,986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298,0545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11,8393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639,2152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49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49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49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4 048,0498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339,5470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14,2731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 309,95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367,29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016,986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на объектах которых системы видеонаблюдения интегрируются в систему "Безопасный регион"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мероприятий по защите населения и территорий от чрезвычайных ситуаций»</w:t>
            </w:r>
          </w:p>
        </w:tc>
      </w:tr>
      <w:tr>
        <w:trPr>
          <w:trHeight w:val="12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: </w:t>
              <w:br/>
              <w:t>Развитие и эксплуатация Системы-1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</w:t>
              <w:br/>
              <w:t xml:space="preserve">Развитие Системы-112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развитие Системы-112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</w:t>
              <w:br/>
              <w:t xml:space="preserve">Содержание и эксплуатация Системы-112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о функционирование</w:t>
              <w:br/>
              <w:t>Системы-112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2: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1,8752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5308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3444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2.01.: </w:t>
              <w:br/>
              <w:t xml:space="preserve">Формирование, хранение, использование и восполнение резервного фонда для ликвидации чрезвычайных ситуаций муниципального характера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1,8752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5308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3444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организации на территории Одинцовского городского округа</w:t>
            </w:r>
          </w:p>
        </w:tc>
      </w:tr>
      <w:tr>
        <w:trPr>
          <w:trHeight w:val="14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на территории Одинцовского городского округа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: Реализация мероприятий по подготовке населения,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4,7191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9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2636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подготовку должностных лиц на базе УМЦ ГКУ «Специальный центр «Звенигород»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4,7191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9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02636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1.: Подготовка должностных лиц по вопросам гражданской обороны и предупреждения и ликвидации чрезвычайных ситуаций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2,4037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19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2109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подготовку должностных лиц на базе УМЦ ГКУ «Специальный центр «Звенигород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МО "Специальный центр "Звенигород"</w:t>
            </w:r>
          </w:p>
        </w:tc>
      </w:tr>
      <w:tr>
        <w:trPr>
          <w:trHeight w:val="9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2,4037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19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2109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о должностных лиц по вопросам предупреждения и ликвидации чрезвычайных ситуаций и гражданской обороны, человек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: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 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о учебно-консультационных пунктов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3.: Пропаганда знаний в области гражданской обороны, защиты населения и территории от чрезвычайных ситуаций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3153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153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о листовок, учебных пособий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4.: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Управление образования, учреждения и организации Одинцовского городского округа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о учений, тренировок, </w:t>
              <w:br/>
              <w:t>смотр-конкурсов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5.: Разработка Плана действий по предупреждению и ликвидации чрезвычайных ситуаций природного и техногенного характера муниципального образ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н и утвержден План действий по предупреждению и ликвидации чрезвычайных ситуаций природного и техногенного характера муниципального образования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6.: Разработка Паспорта безопасности территории муниципального образ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н и утвержден Паспорт безопасности территории муниципального образования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: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6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4.01.: Создание, содержание аварийно-спасательных формирований на территории муниципального образования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рганизация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5: Создание, содержание системно-аппаратного комплекса "Безопасный город" на территории муниципального образования Московской области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Правительством МО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реализацию основного мероприятия 01 подпрограммы 3 «Обеспечение мероприятий гражданской обороны на территории муниципального образования Московской области»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5.01.: Создание, содержание системно-аппаратного комплекса "Безопасный город"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Правительством М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ГЗ МО, ГУ МЧС России по МО</w:t>
            </w:r>
          </w:p>
        </w:tc>
      </w:tr>
      <w:tr>
        <w:trPr>
          <w:trHeight w:val="12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реализацию основного мероприятия 01 подпрограммы 3 «Обеспечение мероприятий гражданской обороны на территории муниципального образования Московской области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контрактов, заключенных в целях создания (развития) сегментов аппаратно-программного комплекса "Безопасный город"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2 «Обеспечение мероприятий по защите населения и территорий от чрезвычайных ситуаций»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76,5943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,223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3707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подготовку должностных лиц на базе УМЦ ГКУ «Специальный центр «Звенигород», в пределах средств, предусмотренных Правительством МО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76,5943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,2236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3707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 на территории Одинцовского городского округа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>
          <w:trHeight w:val="4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: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527,6053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6,983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56,6222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6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7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43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</w:t>
              <w:br/>
              <w:t>Поддержание в постоянной готовности МС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909,9437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6,983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2,9607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7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3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а готовность технических средств оповещения, %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2.: </w:t>
              <w:br/>
              <w:t>Развитие и модернизация МС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17,6615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6615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9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6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ернуты современные технические средства оповещения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: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2.01.: </w:t>
              <w:br/>
              <w:t>Формирование, хранение, использование и восполнение запасов материально-технических, продовольственных и иных средст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вопросам ТБ, ГО и ЧС 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о материально-технических, продовольственных и иных средств, для целей гражданской обороны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:</w:t>
              <w:br/>
              <w:t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2,2735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9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2835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.: Обеспечение готовности объектов гражданской обороны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организации-балансодержатели ЗС ГО</w:t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гражданской обороны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2.: Проведение учений и тренировок по гражданской оборон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рованные организации на территории Одинцовского городского округа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тренировок и учений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3.: Создание и содержание курсов гражданской обороны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рованные организации на территории Одинцовского городского округа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лено должностных лиц в области гражданской обороны и защиты населения от чрезвычайных ситуаций, человек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4.: Пропаганда знаний в области гражданской обороны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2,2735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99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2835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журналов, агитационного материала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8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5.: 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6.: Разработка Плана гражданской обороны и защиты населения муниципального образ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61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н и утвержден План гражданской обороны и защиты населения муниципального образования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3 «Обеспечение мероприятий гражданской обороны на территории муниципального образования Московской области», в том числ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529,8788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74,973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70,9057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6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7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43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529,8788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74,973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70,9057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6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7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43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обственных средств организаций-балансодержателей ЗС ГО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>
          <w:trHeight w:val="109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: Повышение степени пожарной безопасности на территории муниципального образования Московской области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318,3459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9,175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3,7304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35,4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85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-балансодержателей источников наружного противопожарного водоснабжения, собственных средств собственников (арендаторов) земельных участков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1.: </w:t>
              <w:br/>
              <w:t>Первичные меры пожарной безопасности на территории муниципального образ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3,7196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8996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56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2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полненных мероприятий по первичным мерам пожарной безопасности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2.: </w:t>
              <w:br/>
              <w:t xml:space="preserve">Содержание пожарных гидрантов, обеспечение их исправного состояния </w:t>
              <w:br/>
              <w:t>и готовности к забору воды в любое время го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-балансодержателей источников наружного противопожарного водоснабж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-балансодержатели источников наружного противопожарного водоснабжения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ных гидрантов в готовности к забору воды в любое время года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3.: Создание, содержание пожарных водоемов и создание условий для забора воды из них </w:t>
              <w:br/>
              <w:t>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593,2818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,2758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77,566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75,4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ных водоемов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4.: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6814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44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7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ающих извещателей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43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5.: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содержание МКД, объектов образования, культуры и спорта, находящихся в муниципальной собствен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е организации, которые содержат объекты недвижимости, находящиеся в  муниципальной собственности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обеспечения пожарной безопасности жилых и общественных зданий, находящихся в муниципальной собственности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8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6.: Организация обучения населения мерам пожарной безопас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енного населения мерам пожарной безопасности, чел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647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7.: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4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дание буклетов, плакатов, ед.      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8.: Дополнительные мероприятия в условиях особого противопожарного режим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2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2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в условиях особого противопожарного режима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10.: Поддержание общественных объединений добровольной пожарной охраны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держиваемых общественных объединений добровольной пожарной охраны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11.: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063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06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10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собственников (арендаторов) земельных участк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(арендаторы) земельных участков</w:t>
            </w:r>
          </w:p>
        </w:tc>
      </w:tr>
      <w:tr>
        <w:trPr>
          <w:trHeight w:val="5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опашке территорий по границам населенных пунктов муниципальных образований Московской области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12.:</w:t>
              <w:br/>
              <w:t>Финансовое обеспечение мероприятий по созданию и эксплуатации объектов противопожарной служб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9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а инфраструктура для обеспечения противопожарной безопасности в муниципальных образованиях Московской области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13.: Проведение работ по возведению пожарного депо из быстровозводимой модульной конструкции полной заводской готовности, по подведению внешних инженерных сетей и по благоустройству, прилегающей к пожарному депо территор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4 «Обеспечение пожарной безопасности на территории муниципального образования Московской области»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318,3459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9,175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3,7304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35,4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85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318,3459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9,175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3,7304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35,4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85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-балансодержателей источников наружного противопожарного водоснабжения, собственных средств собственников (арендаторов) земельных участков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 «Обеспечение безопасности населения на водных объектах, расположенных на территории муниципального образования Московской области»</w:t>
            </w:r>
          </w:p>
        </w:tc>
      </w:tr>
      <w:tr>
        <w:trPr>
          <w:trHeight w:val="13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1: </w:t>
              <w:br/>
              <w:t>Выполнение мероприятий по безопасности населения на водных объектах, расположенных на территории Московской области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2002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00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4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содержащих пляжи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 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содержащих пляж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, содержащие пляжи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обеспечению безопасности людей на водных объектах, охране их жизни и здоровья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1.02.: </w:t>
              <w:br/>
              <w:t>Создание безопасных мест отдыха для населения на водных объекта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2002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00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4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, ТУ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 в том числе проведение лабораторных исследований воды и почвы, ед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.: Обучение населения, прежде всего детей, плаванию и приемам спасания на вод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ТБ, ГО и ЧС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, прежде всего детей, плаванию и приемам спасания на воде, чел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4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5 «Обеспечение безопасности населения на водных объектах,  расположенных на территории муниципального образования Московской области»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2002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00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4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00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обственных средств организаций, содержащих пляжи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6 «Обеспечивающая подпрограмма»</w:t>
            </w:r>
          </w:p>
        </w:tc>
      </w:tr>
      <w:tr>
        <w:trPr>
          <w:trHeight w:val="1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: Создание условий для реализации полномочий органов местного самоуправл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816,5280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010,834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413,1778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404,91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493,8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493,8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.: Обеспечение деятельности муниципального учреждения "Единая дежурная диспетчерская служба муниципального образования Московской области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906,84124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26,149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326,39174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570,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92,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92,1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3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2.: 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909,6867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84,684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86,7860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34,81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1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1,7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10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: Содержание учебно-тренировочного комплекс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96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2.06.: </w:t>
              <w:br/>
              <w:t>Финансовое обеспечение и/или возмещение понесенных расходов на организацию деятельности учебно-тренировочного комплекс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Центр гражданской защиты Одинцовского городского округа"</w:t>
            </w:r>
          </w:p>
        </w:tc>
      </w:tr>
      <w:tr>
        <w:trPr>
          <w:trHeight w:val="1560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6 «Обеспечивающая подпрограмма»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816,5280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010,834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413,17782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404,91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493,8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493,80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й программе, в том числе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8 527,0587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577,9999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710,3131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790,866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 065,09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382,786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6,4068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298,0545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11,8393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639,2152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49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49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49,000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8 742,5972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 679,7536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071,09790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 041,866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 316,09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633,786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 организаций-участников реализации муниципальной программы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15353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по вопросам территориальной безопасности, гражданской оборон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ы населения и территории от чрезвычайных ситуаций                                                                                            А. В. Давы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бухгалтерского учета и отчет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Одинцовского городского округа, главный бухгалтер                                                                          Н.А. Стародубова</w:t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0:00Z</dcterms:created>
  <dc:creator>i_kotova</dc:creator>
  <dc:description/>
  <cp:keywords/>
  <dc:language>en-US</dc:language>
  <cp:lastModifiedBy>Зиминова Анна Юрьевна</cp:lastModifiedBy>
  <cp:lastPrinted>2023-11-13T17:00:00Z</cp:lastPrinted>
  <dcterms:modified xsi:type="dcterms:W3CDTF">2025-04-30T07:38:00Z</dcterms:modified>
  <cp:revision>4</cp:revision>
  <dc:subject/>
  <dc:title>Об утверждении Программы</dc:title>
</cp:coreProperties>
</file>